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 xml:space="preserve">Сегодня тема нашего выпуска - часто задаваемый родителями вопрос: </w:t>
      </w:r>
    </w:p>
    <w:p>
      <w:pPr>
        <w:pStyle w:val="Style15"/>
        <w:spacing w:before="28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чему дети разговаривают сами с собой? </w:t>
      </w:r>
    </w:p>
    <w:p>
      <w:pPr>
        <w:pStyle w:val="Style15"/>
        <w:spacing w:before="280" w:after="240"/>
        <w:ind w:left="-720" w:firstLine="360"/>
        <w:rPr/>
      </w:pPr>
      <w:r>
        <w:rPr>
          <w:sz w:val="28"/>
          <w:szCs w:val="28"/>
        </w:rPr>
        <w:t>"Алеша один в своей комнате; он собирает головоломку из отдельных элемен</w:t>
        <w:softHyphen/>
        <w:t xml:space="preserve">тов. Мы слышим, как он говорит, обращаясь к самому себе: "Этот не подходит. Где же круглый? Нет, этот не годится. Он слишком большой. А этот маленький…" Нормально ли, что наш сын разговаривает в одиночку?" - спрашивают родители Алеши. Многие родители интересуются (или наверняка задумываются): а является разговор ребенка с самим собой нормой и надо ли с этим бороться? А если надо, то как? </w:t>
      </w:r>
    </w:p>
    <w:p>
      <w:pPr>
        <w:pStyle w:val="Style15"/>
        <w:spacing w:before="280" w:after="240"/>
        <w:ind w:left="-720" w:firstLine="360"/>
        <w:rPr/>
      </w:pPr>
      <w:r>
        <w:rPr>
          <w:sz w:val="28"/>
          <w:szCs w:val="28"/>
        </w:rPr>
        <w:t>Ниже мы познакомим Вас с тем, что такое разговор ребенка с собой и нужен ли он малышу. Докажем, что такая речь является одним из наиболее важных этапов психического развития ребенка, закономерности и проявления которого необхо</w:t>
        <w:softHyphen/>
        <w:t xml:space="preserve">димо знать. </w:t>
      </w:r>
    </w:p>
    <w:p>
      <w:pPr>
        <w:pStyle w:val="Style15"/>
        <w:spacing w:before="280" w:after="240"/>
        <w:ind w:left="-720" w:firstLine="360"/>
        <w:rPr/>
      </w:pPr>
      <w:r>
        <w:rPr>
          <w:sz w:val="28"/>
          <w:szCs w:val="28"/>
        </w:rPr>
        <w:t>Оказывается, было доказано, что в возрасте от 4 до 8 лет дети, если им не ме</w:t>
        <w:softHyphen/>
        <w:t>шать, разговаривают сами с собой 20% того времени, которое они проводят в дет</w:t>
        <w:softHyphen/>
        <w:t xml:space="preserve">ском саду или школе. Почему они это делают? </w:t>
      </w:r>
    </w:p>
    <w:p>
      <w:pPr>
        <w:pStyle w:val="Style15"/>
        <w:spacing w:before="280" w:after="240"/>
        <w:ind w:left="-720" w:firstLine="360"/>
        <w:rPr/>
      </w:pPr>
      <w:r>
        <w:rPr>
          <w:sz w:val="28"/>
          <w:szCs w:val="28"/>
        </w:rPr>
        <w:t xml:space="preserve">Психологи называют разговор вслух с самим собой </w:t>
      </w:r>
      <w:r>
        <w:rPr>
          <w:rStyle w:val="Emphasis"/>
          <w:sz w:val="28"/>
          <w:szCs w:val="28"/>
        </w:rPr>
        <w:t>речью для себя</w:t>
      </w:r>
      <w:r>
        <w:rPr>
          <w:sz w:val="28"/>
          <w:szCs w:val="28"/>
        </w:rPr>
        <w:t xml:space="preserve">, или </w:t>
      </w:r>
      <w:r>
        <w:rPr>
          <w:rStyle w:val="Emphasis"/>
          <w:sz w:val="28"/>
          <w:szCs w:val="28"/>
        </w:rPr>
        <w:t>личной речью</w:t>
      </w:r>
      <w:r>
        <w:rPr>
          <w:sz w:val="28"/>
          <w:szCs w:val="28"/>
        </w:rPr>
        <w:t xml:space="preserve">. Все люди, и молодые и старые, разговаривают сами с собой. Но, в отличие от взрослых, маленькие дети делают это в присутствии других людей. Дети часто проговаривают слова нараспев, проговаривая то, что они делают в данный момент, причем такие песенки они сочиняют самостоятельно. </w:t>
      </w:r>
    </w:p>
    <w:p>
      <w:pPr>
        <w:pStyle w:val="Style15"/>
        <w:spacing w:before="280" w:after="240"/>
        <w:ind w:left="-720" w:firstLine="360"/>
        <w:rPr/>
      </w:pPr>
      <w:r>
        <w:rPr>
          <w:sz w:val="28"/>
          <w:szCs w:val="28"/>
        </w:rPr>
        <w:t>Одно из первых исследований речи для себя у дошкольников было проделано Жаном Пиаже. Он предположил, что личная речь маленьких детей является признаком их незрелости. Социальная речь более сложна, так как требует учиты</w:t>
        <w:softHyphen/>
        <w:t xml:space="preserve">вать точку зрения слушателя. Пиаже назвал такой разговор с самим собой </w:t>
      </w:r>
      <w:r>
        <w:rPr>
          <w:rStyle w:val="Emphasis"/>
          <w:sz w:val="28"/>
          <w:szCs w:val="28"/>
        </w:rPr>
        <w:t>эгоцен</w:t>
        <w:softHyphen/>
        <w:t>трической речью.</w:t>
      </w:r>
      <w:r>
        <w:rPr>
          <w:sz w:val="28"/>
          <w:szCs w:val="28"/>
        </w:rPr>
        <w:t xml:space="preserve"> Результаты исследований других психологов поставили под со</w:t>
        <w:softHyphen/>
        <w:t>мнение правильность выводов Пиаже. Они установили: много или мало разговари</w:t>
        <w:softHyphen/>
        <w:t xml:space="preserve">вает ребенок сам с собой, зависит в значительной степени от конкретной ситуации, но даже самые маленькие дети намного чаще прибегают к социальной речи, позволяющей им высказать свои мысли и обменяться идеями с другими людьми, чем к речи для себя. Возможно, личная речь служит какой-то иной, не менее важной цели. </w:t>
      </w:r>
    </w:p>
    <w:p>
      <w:pPr>
        <w:pStyle w:val="Style15"/>
        <w:spacing w:before="280" w:after="240"/>
        <w:ind w:left="-720" w:firstLine="360"/>
        <w:rPr/>
      </w:pPr>
      <w:r>
        <w:rPr>
          <w:sz w:val="28"/>
          <w:szCs w:val="28"/>
        </w:rPr>
        <w:t>В отличие от Пиаже, Л.С. Выготский заметил, что речь для себя нередко явля</w:t>
        <w:softHyphen/>
        <w:t xml:space="preserve">ется зеркальным отражением социальной речи взрослых и служит для того, чтобы помогать ребенку развивать внутренний </w:t>
      </w:r>
      <w:r>
        <w:rPr>
          <w:rStyle w:val="Emphasis"/>
          <w:sz w:val="28"/>
          <w:szCs w:val="28"/>
        </w:rPr>
        <w:t>план мышления</w:t>
      </w:r>
      <w:r>
        <w:rPr>
          <w:sz w:val="28"/>
          <w:szCs w:val="28"/>
        </w:rPr>
        <w:t xml:space="preserve"> и </w:t>
      </w:r>
      <w:r>
        <w:rPr>
          <w:rStyle w:val="Emphasis"/>
          <w:sz w:val="28"/>
          <w:szCs w:val="28"/>
        </w:rPr>
        <w:t>управлять своим поведением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280" w:after="240"/>
        <w:ind w:left="-720" w:firstLine="360"/>
        <w:rPr/>
      </w:pPr>
      <w:r>
        <w:rPr>
          <w:sz w:val="28"/>
          <w:szCs w:val="28"/>
        </w:rPr>
        <w:t>Наблюдая за детьми, игравшими в одиночку, исследователи выделили 3 стадии в развитии личной речи ребенка:</w:t>
        <w:br/>
        <w:t xml:space="preserve">- На 1-й стадии речь для себя следует за действием: "Я сделал большой кулич". </w:t>
        <w:br/>
        <w:t>- На 2-й стадии она сопровождает действие: "Картинка становится все темней и темней, оттого, что я крашу".</w:t>
        <w:br/>
        <w:t xml:space="preserve">- И, наконец, на 3-й стадии она предшествует действию: "Сейчас я нарисую какую-нибудь страшную картинку". </w:t>
        <w:br/>
      </w:r>
    </w:p>
    <w:p>
      <w:pPr>
        <w:pStyle w:val="Style15"/>
        <w:spacing w:before="280" w:after="240"/>
        <w:ind w:left="-720" w:firstLine="360"/>
        <w:rPr>
          <w:sz w:val="28"/>
          <w:szCs w:val="28"/>
        </w:rPr>
      </w:pPr>
      <w:r>
        <w:rPr>
          <w:sz w:val="28"/>
          <w:szCs w:val="28"/>
        </w:rPr>
        <w:t xml:space="preserve">Эти этапы соответствуют развитию у ребенка мыслительного процесса. На последней стадии, когда речь предваряет поведение, ребенок планирует ход действий. </w:t>
      </w:r>
    </w:p>
    <w:p>
      <w:pPr>
        <w:pStyle w:val="Style15"/>
        <w:spacing w:before="280" w:after="240"/>
        <w:ind w:left="-720" w:firstLine="360"/>
        <w:rPr/>
      </w:pPr>
      <w:r>
        <w:rPr>
          <w:sz w:val="28"/>
          <w:szCs w:val="28"/>
        </w:rPr>
        <w:t>Многие исследователи указывают на явную связь между интеллектом и склон</w:t>
        <w:softHyphen/>
        <w:t xml:space="preserve">ностью детей прибегать к речи для себя. Чем сообразительней ребенок, тем чаще он пользуется личной речью для себя и тем более содержательна его личная речь. Психологи также обнаружили, что проговаривание в слух своих действий и намерений закономерно изменяется с возрастом. Обращение к личной речи сначала возрастает, когда ребенок учится управлять своими действиями, достигая пика в возрасте 4-5 лет, а затем существенно уменьшается к 8-летнему возрасту. </w:t>
      </w:r>
    </w:p>
    <w:p>
      <w:pPr>
        <w:pStyle w:val="Style15"/>
        <w:spacing w:before="280" w:after="240"/>
        <w:ind w:left="-720" w:firstLine="360"/>
        <w:rPr/>
      </w:pPr>
      <w:r>
        <w:rPr>
          <w:sz w:val="28"/>
          <w:szCs w:val="28"/>
        </w:rPr>
        <w:t>Мы уже отметили, что речь для себя тесно связана с поведением и мышлением детей. Так, агрессивному ребенку, которому трудно контролировать себя и свои эмоции, проявлять терпение, можно помочь, если научить его пользоваться адресованными себе вербальными командами с целью корректировки собственных действий. Например, прежде чем перейти к действию, надо сказать себе: "СТОП!" Это правило для ребенка может действовать, когда ему захочется ударить или толкнуть кого-то, нагрубить, оскорбить… Также можно выработать индивидуаль</w:t>
        <w:softHyphen/>
        <w:t>ные правила, например: "Подожди, подумай!", "И чего я этим добьюсь!", "Успо</w:t>
        <w:softHyphen/>
        <w:t xml:space="preserve">койся и реши…" и т.п. Важно при составлении таких правил, отказаться от использования отрицательной частицы "не": "Не делай!", "Не ломай!", "Не груби!" и т.д. </w:t>
      </w:r>
    </w:p>
    <w:p>
      <w:pPr>
        <w:pStyle w:val="Style15"/>
        <w:spacing w:before="280" w:after="240"/>
        <w:ind w:left="-720" w:firstLine="360"/>
        <w:rPr/>
      </w:pPr>
      <w:r>
        <w:rPr>
          <w:sz w:val="28"/>
          <w:szCs w:val="28"/>
        </w:rPr>
        <w:t>Разговор ребенка с самим собой - это и своего рода игра, и возможность рассла</w:t>
        <w:softHyphen/>
        <w:t>биться, и выражение собственных чувств, и впитывание эмоций и идей. Дети рассказывают себе фантастические истории, беседуют с воображаемым приятелем и ведут разговоры с неодушевленными объектами. Маленькие дети очень любят игры в слова, являющиеся важным подспорьем в языковом развитии. Поэтому од</w:t>
        <w:softHyphen/>
        <w:t xml:space="preserve">ной из тем наших следующих выпусков будет: "Поиграем в слова!" </w:t>
      </w:r>
    </w:p>
    <w:p>
      <w:pPr>
        <w:pStyle w:val="Style15"/>
        <w:ind w:left="-720" w:firstLine="360"/>
        <w:rPr/>
      </w:pPr>
      <w:r>
        <w:rPr>
          <w:sz w:val="28"/>
          <w:szCs w:val="28"/>
        </w:rPr>
        <w:t>Подводя итог вышесказанному, можно утверждать, что речь для себя - это способ выражения собственных чувств, возможность лучше понять окружающий мир и развить речевые навыки, а также средство развития самоконтроля и мышле</w:t>
        <w:softHyphen/>
        <w:t>ния ребенка. Уважаемые родители, так давайте не будем мешать нашим детям раз</w:t>
        <w:softHyphen/>
        <w:t>говаривать в одиночку, наоборот, предоставим им время для общения с собой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rPr/>
      </w:pPr>
      <w:r>
        <w:rPr/>
      </w:r>
    </w:p>
    <w:p>
      <w:pPr>
        <w:pStyle w:val="Normal"/>
        <w:ind w:left="-720" w:firstLine="360"/>
        <w:rPr/>
      </w:pPr>
      <w:r>
        <w:rPr/>
      </w:r>
    </w:p>
    <w:p>
      <w:pPr>
        <w:pStyle w:val="Normal"/>
        <w:ind w:left="-720" w:firstLine="360"/>
        <w:rPr/>
      </w:pPr>
      <w:r>
        <w:rPr/>
      </w:r>
    </w:p>
    <w:p>
      <w:pPr>
        <w:pStyle w:val="Normal"/>
        <w:ind w:left="-720" w:firstLine="360"/>
        <w:rPr/>
      </w:pPr>
      <w:r>
        <w:rPr/>
      </w:r>
    </w:p>
    <w:p>
      <w:pPr>
        <w:pStyle w:val="Normal"/>
        <w:ind w:left="-720" w:firstLine="360"/>
        <w:rPr/>
      </w:pPr>
      <w:r>
        <w:rPr/>
      </w:r>
    </w:p>
    <w:p>
      <w:pPr>
        <w:pStyle w:val="Normal"/>
        <w:ind w:left="-720" w:firstLine="360"/>
        <w:rPr/>
      </w:pPr>
      <w:r>
        <w:rPr/>
      </w:r>
    </w:p>
    <w:p>
      <w:pPr>
        <w:pStyle w:val="Normal"/>
        <w:ind w:left="-720" w:firstLine="360"/>
        <w:rPr/>
      </w:pPr>
      <w:r>
        <w:rPr/>
      </w:r>
    </w:p>
    <w:p>
      <w:pPr>
        <w:pStyle w:val="Normal"/>
        <w:ind w:left="-720" w:firstLine="360"/>
        <w:rPr/>
      </w:pPr>
      <w:r>
        <w:rPr/>
      </w:r>
    </w:p>
    <w:p>
      <w:pPr>
        <w:pStyle w:val="Normal"/>
        <w:ind w:left="-720" w:firstLine="360"/>
        <w:rPr/>
      </w:pPr>
      <w:r>
        <w:rPr/>
      </w:r>
    </w:p>
    <w:p>
      <w:pPr>
        <w:pStyle w:val="Normal"/>
        <w:ind w:left="-720" w:firstLine="36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88pt;width:295.95pt;height:87.9pt;mso-wrap-style:none;v-text-anchor:middle;mso-position-vertical:top" type="_x0000_t136">
            <v:path textpathok="t"/>
            <v:textpath on="t" fitshape="t" string="Консультация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-72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black" stroked="t" o:allowincell="f" style="position:absolute;margin-left:0pt;margin-top:-132.8pt;width:374.85pt;height:132.7pt;mso-wrap-style:none;v-text-anchor:middle;mso-position-vertical:top" type="_x0000_t136">
            <v:path textpathok="t"/>
            <v:textpath on="t" fitshape="t" string="&quot;Почему дети&#10;разговаривают&#10;сами с собой ?&quot;" style="font-family:&quot;Tw Cen MT&quot;;font-size:12pt"/>
            <v:fill o:detectmouseclick="t" type="solid" color2="white"/>
            <v:stroke color="black" weight="9360" joinstyle="miter" endcap="flat"/>
            <v:shadow on="t" obscured="f" color="#b2b2b2"/>
            <w10:wrap type="square"/>
          </v:shape>
        </w:pic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04:29:00Z</dcterms:created>
  <dc:creator>Андрюша</dc:creator>
  <dc:description/>
  <cp:keywords/>
  <dc:language>en-US</dc:language>
  <cp:lastModifiedBy>Андрюша</cp:lastModifiedBy>
  <dcterms:modified xsi:type="dcterms:W3CDTF">2005-11-16T18:40:00Z</dcterms:modified>
  <cp:revision>3</cp:revision>
  <dc:subject/>
  <dc:title>Игры, в которые играют дети, и дети, которые играют в игры </dc:title>
</cp:coreProperties>
</file>