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0070C0"/>
          <w:sz w:val="45"/>
          <w:szCs w:val="45"/>
        </w:rPr>
      </w:pPr>
      <w:r>
        <w:rPr>
          <w:rFonts w:cs="Arial" w:ascii="Arial" w:hAnsi="Arial"/>
          <w:color w:val="0070C0"/>
          <w:sz w:val="45"/>
          <w:szCs w:val="45"/>
        </w:rPr>
        <w:t>На зарядку вместе с мамой.</w:t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646464"/>
          <w:sz w:val="18"/>
          <w:szCs w:val="1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856230" cy="1906905"/>
            <wp:effectExtent l="0" t="0" r="0" b="0"/>
            <wp:wrapSquare wrapText="bothSides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Помните, как поется в песне про маленьких непосед: «…А у меня внутри вечный двигатель, вечный бегатель, вечный прыгатель…». Но несмотря на это, сегодня большинству детей не хватает физической активности. И не удивительно, ведь раньше дети проводили все своё свободное время на улице – бегая, прыгая, играя в «салочки» и «колдунчики», лазая по деревьям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перь же больше внимания уделяется интеллектуальным занятиям, а физическим нагрузкам и прогулкам остается, увы, совсем немного. Недостаток физических упражнений может сказаться на здоровье детей, если не сейчас, то в дальнейшем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ак же привлечь детей к занятиям физкультурой в домашних условиях? Конечно, в первую очередь, мама (а желательно еще и папа) должны стать непосредственными участниками этих занятий. Во-вторых, учитывая то, что все дети любят веселиться, нужно включить в эти занятия привлекательный фактор. В-третьих, использовать с ребенком разновидные игры, которые поднимут ваш и его уровень энергии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агаем вам несколько совместных спортивных игр для мамы и ребенка (3-7 лет)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д их началом желательно сделать небольшую подготовительную разминку, которая настроит организм на «спортивный» лад. С этой целью выполните упражнения для «разогрева» мышц шеи, плечевого пояса, груди, спины, живота, рук и ног. В конце можно провести дыхательную гимнастику, дабы помочь организму вернуться в спокойное состояние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разминки приступайте к выполнению основной части занятия. Для начала выберите 3-5 упражнений, которые вы будете выполнять в этот день, а затем постепенно добавляйте новые, замещая отработанные. Каждое упражнение повторяется 5-10 раз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«Над пропастью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ядьте на стул, поставьте себе на колени малыша лицом к вам и возьмите его за руки. Скажите ребенку, что ему нужно пройти по двум шатающимся мостикам над глубокой ямой и постараться не упасть в неё. Теперь, то разводите свои колени в стороны, то снова сводите их вместе. Малыш будет двигаться вместе с вашими ногами, стараясь сохранить равновесие и не свалиться с «мостов»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28315</wp:posOffset>
            </wp:positionH>
            <wp:positionV relativeFrom="margin">
              <wp:posOffset>7415530</wp:posOffset>
            </wp:positionV>
            <wp:extent cx="2856230" cy="190690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6600"/>
        </w:rPr>
        <w:t>Игра «Растяжка для мамы».</w:t>
      </w:r>
      <w:r>
        <w:rPr>
          <w:rStyle w:val="Appleconvertedspace"/>
          <w:rFonts w:cs="Arial" w:ascii="Arial" w:hAnsi="Arial"/>
          <w:color w:val="646464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ядьте на пол, согнув ноги в коленях и соединив ступни. Возьмите малыша за руки. Он осторожно становится ногами на ваши колени и тихонечко подпрыгивает на них, прижимая их все ниже и ниже к полу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Я выше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станьте напротив друг друга и возьмитесь за руки. По-очереди подпрыгивайте вверх – то мама, то ребенок, то мама, то ребенок. При этом тот, кто подпрыгивает, говорит: «Я выше», а другой в свою очередь отвечает: «Нет, я выше» и т.д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Я ниже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станьте напротив друг друга и возьмитесь за руки. По-очереди приседайте вниз: то мама приседает, а когда встает – ребенок. При этом тот, кто приседает, говорит: «Я ниже», а другой в свою очередь отвечает: «Нет, я ниже» и т.д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Цапля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редложите ребенку попробовать себя в роли цапель. Встаньте напротив друг друга и возьмитесь за руки. Одновременно с малышом поднимите и согните в колене по одной ноге и вместе так постойте, поддерживая друг друга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Ласточка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редложите ребенку «полетать», как ласточки. Встаньте напротив друг друга и возьмитесь за руки. Затем одновременно с малышом наклоните туловище вперед, а одну ногу отведите назад, чтобы получились две «ласточки»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Пролезь под мостиком».</w:t>
      </w:r>
      <w:r>
        <w:rPr>
          <w:rFonts w:cs="Arial" w:ascii="Arial" w:hAnsi="Arial"/>
          <w:color w:val="000000"/>
          <w:sz w:val="18"/>
          <w:szCs w:val="18"/>
        </w:rPr>
        <w:br/>
        <w:t>Лягте на спину, обопритесь на полусогнутые ноги (стопы на полу) и руки (ладони рук на полу), поднимите туловище и сделайте «мостик». А малышу надо пролезть под вашей спиной несколько раз. Или похожее упражнение - вы принимаете «упор лежа» и приподнимаете туловище, чтобы внизу образовался туннель. Малыш пролезет под вами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Мы едем, едем, едем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ядьте с ребенком друг напротив друга, упритесь руками в пол за спиной, приподнимите ноги, чуть согнув их в коленях, и соединитесь ступнями. Делайте с малышом одновременный "велосипедик" - ваша правая нога выпрямляется, а правая нога ребенка сгибается в колене и приближается к груди, затем наоборот - левая нога ребенка выпрямляется, а ваша левая сгибается. Во время упражнения можно напевать песню «Мы едем, едем, едем в далёкие края» и т.д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Привет!»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станьте друг к другу спинами. Если позволяет разница в росте – возьмитесь за руки. Выполните наклон вперед, чтобы увидеть друг друга между ног, скажите «Привет!». Встаньте, а затем снова наклонитесь. Это упражнение можно разнообразить прокатыванием друг другу мяча под ногами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Пистолетик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станьте друг к другу спинами. Присядьте на корточки, соприкасаясь спинами. Протяните руки назад и обхватите ребенка руками (ребенок вас не обнимает). Скажите ему, чтобы вытянул вперед одну ногу (это дуло пистолетика, как в фигурном катании), потом поставил ее на место и вытянул вперед другую ногу. Теперь можно встать и передохнуть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Насос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ыграйте ситуацию, что вам надо полить огород с помощью насоса. Вы садитесь на пол, вытягиваете ноги вперед. А ребенок - напротив вас между вашими ногами лицом к вам. Возьмитесь за руки и начинайте ритмично наклоняться вперед - назад, перетягивая друг друга и как бы качая воду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Часики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ы садитесь на пол, вытягиваете ноги вперед. А ребенок напротив вас между вашими ногами лицом к вам. Возьмитесь за руки, расставив их в стороны, и начинайте покачиваться влево - вправо: «Тик-так, тик-так»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Гол».</w:t>
      </w:r>
      <w:r>
        <w:rPr>
          <w:rFonts w:cs="Arial" w:ascii="Arial" w:hAnsi="Arial"/>
          <w:color w:val="000000"/>
          <w:sz w:val="18"/>
          <w:szCs w:val="18"/>
        </w:rPr>
        <w:br/>
        <w:t>Вы садитесь на пол напротив друг друга на небольшом расстоянии, вытянув ноги вперед. Берете большой пляжный мяч и толкаете его друг другу ногами. Вы и малыш должны вовремя отталкивать мяч ногой, чтобы он не закатился в «ворота» между ног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Тачка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быграйте ситуацию, что вы на стройке и вам надо перевезти песок (кирпичи или что-то другое) на «тачке». Малыш ложится на пол, а мама берет его за ноги и приподнимает их. Малыш переставляет ноги, двигаясь по комнате. Если ребенку 5-7 лет - можно отдавать ему команды - быстрее, медленнее, вправо, влево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Стойка на руках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Можно попробовать представить себя летучими мышами. Малыш ложится на пол, а мама берет его за ноги и поднимает их вверх. Малышу нужно выстоять несколько секунд на руках, а можно попробовать и на голове (с маминой подстраховкой)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Убираем игрушки ногами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Это упражнение особенно подойдет для тех, кто не любит убирать за собой игрушки. Принесите невысокий таз с мелкими игрушками (чтобы их было удобно брать пальцами ног). Сядьте с малышом возле тазика, высыпьте на пол его содержимое. Предложите малышу по- очереди брать игрушки ногами и складывать их в тазик.</w:t>
      </w:r>
    </w:p>
    <w:p>
      <w:pPr>
        <w:pStyle w:val="Style15"/>
        <w:spacing w:lineRule="atLeast" w:line="261" w:before="240" w:after="240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FF6600"/>
        </w:rPr>
        <w:t>Игра «Резиночка»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омните, как в детстве девочки прыгали в «резиночку». Это упражнение похоже на эту игру. Мама сидит на полу, ноги вперед и слегка разведены. Малыш становится в центр, между ног и, держа маму за руки, подпрыгивает вверх, широко расставляя ноги. Мама в это время смыкает ноги, чтобы ноги ребенка теперь оказались по бокам ее ног. Малыш снова подпрыгивает, а мама разводит ноги, чтобы малыш снова приземлился между ее ног. Если ребенок маленький – ему достаточно предложить перепрыгивать то через одну мамину ногу, то через другую или сразу через две.</w:t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B4B4BE"/>
          <w:sz w:val="45"/>
          <w:szCs w:val="45"/>
        </w:rPr>
      </w:pPr>
      <w:r>
        <w:rPr>
          <w:rFonts w:cs="Arial" w:ascii="Arial" w:hAnsi="Arial"/>
          <w:color w:val="B4B4BE"/>
          <w:sz w:val="45"/>
          <w:szCs w:val="45"/>
        </w:rPr>
      </w:r>
    </w:p>
    <w:p>
      <w:pPr>
        <w:pStyle w:val="Heading2"/>
        <w:spacing w:lineRule="atLeast" w:line="453" w:before="0" w:after="69"/>
        <w:jc w:val="center"/>
        <w:rPr>
          <w:color w:val="B4B4BE"/>
          <w:sz w:val="45"/>
          <w:szCs w:val="45"/>
        </w:rPr>
      </w:pPr>
      <w:r>
        <w:rPr>
          <w:color w:val="B4B4BE"/>
          <w:sz w:val="45"/>
          <w:szCs w:val="45"/>
        </w:rPr>
      </w:r>
    </w:p>
    <w:p>
      <w:pPr>
        <w:pStyle w:val="Normal"/>
        <w:spacing w:before="0" w:after="200"/>
        <w:rPr>
          <w:color w:val="B4B4BE"/>
          <w:sz w:val="45"/>
          <w:szCs w:val="45"/>
        </w:rPr>
      </w:pPr>
      <w:r>
        <w:rPr>
          <w:color w:val="B4B4BE"/>
          <w:sz w:val="45"/>
          <w:szCs w:val="4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06:00Z</dcterms:created>
  <dc:creator>Мастер</dc:creator>
  <dc:description/>
  <cp:keywords/>
  <dc:language>en-US</dc:language>
  <cp:lastModifiedBy>1</cp:lastModifiedBy>
  <dcterms:modified xsi:type="dcterms:W3CDTF">2024-09-03T08:02:00Z</dcterms:modified>
  <cp:revision>4</cp:revision>
  <dc:subject/>
  <dc:title/>
</cp:coreProperties>
</file>