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firstLine="1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10" w:firstLine="17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420052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4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МЕСТЕ С МАМ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b2b2b2" stroked="t" o:allowincell="f" style="position:absolute;margin-left:0pt;margin-top:-41.3pt;width:330.7pt;height:4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МЕСТЕ С МАМОЙ</w:t>
                      </w:r>
                    </w:p>
                  </w:txbxContent>
                </v:textbox>
                <v:path textpathok="t"/>
                <v:textpath on="t" fitshape="t" string="ВМЕСТЕ С МАМОЙ" style="font-family:&quot;Arial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ind w:right="10" w:firstLine="1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10" w:firstLine="1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10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лагаем упражнения, которые можно выполнять вместе с ребенком-дошкольником. Из них следует выбирать те, которые подходят физическому развитию вашего ре</w:t>
        <w:softHyphen/>
        <w:t>бенка, вашим квартирным условиям.</w:t>
      </w:r>
    </w:p>
    <w:p>
      <w:pPr>
        <w:pStyle w:val="Normal"/>
        <w:shd w:fill="FFFFFF" w:val="clear"/>
        <w:ind w:right="5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только начать, и вы убедитесь: ребенок не даст вам пропустить ни одного дня без гимнастики. Его увле</w:t>
        <w:softHyphen/>
        <w:t>ченность и восторг помогут вам преодолеть усталость, а по</w:t>
        <w:softHyphen/>
        <w:t>рой и лень.</w:t>
      </w:r>
    </w:p>
    <w:p>
      <w:pPr>
        <w:pStyle w:val="Normal"/>
        <w:shd w:fill="FFFFFF" w:val="clear"/>
        <w:ind w:right="5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моциональный контакт с ребен</w:t>
        <w:softHyphen/>
        <w:t>ком — разве это не стоит труда?</w:t>
      </w:r>
    </w:p>
    <w:p>
      <w:pPr>
        <w:pStyle w:val="Normal"/>
        <w:shd w:fill="FFFFFF" w:val="clear"/>
        <w:ind w:right="14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упражнения повторяйте 3—4 раза, постепенно увеличивая число повторов. Постарайтесь выполнять упраж</w:t>
        <w:softHyphen/>
        <w:t>нения так, чтобы это напоминало игру.</w:t>
      </w:r>
    </w:p>
    <w:p>
      <w:pPr>
        <w:pStyle w:val="Normal"/>
        <w:shd w:fill="FFFFFF" w:val="clear"/>
        <w:ind w:right="19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занятий непременно проветрите комнату, приведите в порядок пол (ковер). Оденьтесь удобнее, ходите босиком. Следите за дыханием — оно должно быть равномерным. После эмоциональных упражнений, когда ребенок возбужден, громко смеется, отдыхайте. Закончив занятия, примите душ и смените одежду.</w:t>
      </w:r>
    </w:p>
    <w:p>
      <w:pPr>
        <w:pStyle w:val="Normal"/>
        <w:shd w:fill="FFFFFF" w:val="clear"/>
        <w:ind w:right="19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53" w:firstLine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зять ребенка за руки и походить с ним по комнате, чередуя шаги: на всей ступне, на носках.</w:t>
      </w:r>
    </w:p>
    <w:p>
      <w:pPr>
        <w:pStyle w:val="Normal"/>
        <w:shd w:fill="FFFFFF" w:val="clear"/>
        <w:ind w:right="48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х занятиях ходить «петухом», важно, как бы переступая через препятствия, или «гусем», переваливаясь с боку на бок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53" w:firstLine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Стоя лицом друг к другу, присесть, пружиня, 2 раза, затем подать руку: «Здравствуй!» Повторить, подавая дру</w:t>
        <w:softHyphen/>
        <w:t>гую руку.</w:t>
      </w:r>
    </w:p>
    <w:p>
      <w:pPr>
        <w:pStyle w:val="Normal"/>
        <w:shd w:fill="FFFFFF" w:val="clear"/>
        <w:ind w:right="67"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я лицом друг к другу, подпрыгивать на месте, хлопая в ладоши. А потом пусть это движение перейдет в короткий танец-импровизац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ind w:left="0" w:right="72" w:firstLine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я лицом друг к другу, делать круговые движения ру</w:t>
        <w:softHyphen/>
        <w:t>ками сначала вперед, потом назад. Взяться за руки и по</w:t>
        <w:softHyphen/>
        <w:t>вернуться направо, смотреть через плечо друг на друга. От</w:t>
        <w:softHyphen/>
        <w:t>пустить руки и снова повернуться лицом друг к другу. Снова взяться за руки, повторить упражнение с поворотом в другую сторон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ind w:left="0" w:right="86" w:firstLine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ть, руками опираясь на пол сзади. Поднять ноги, вытянуть носки и прогнуться. Обхватить руками колени, голову — к коленям, носки вытянуты. Руки в упор сзади, прогнуться (ноги подняты). Опустить ноги на пол.</w:t>
      </w:r>
    </w:p>
    <w:p>
      <w:pPr>
        <w:pStyle w:val="Normal"/>
        <w:shd w:fill="FFFFFF" w:val="clear"/>
        <w:ind w:hanging="254"/>
        <w:rPr/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оять лицом друг к другу. Мамины руки на плечах ребёнка. Пружинистые наклоны в стороны. То же, делая выпады вперед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1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тоять лицом друг к другу, держась за руки. Прыжки: ноги врозь — ноги вместе.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 на месте, размахивая руками, поднимая повыше колени. Можно подпрыгивать по-другому, например: ногу впе</w:t>
        <w:softHyphen/>
        <w:t>ред — наза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ind w:left="0" w:firstLine="1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ть лицом друг к другу, руки на поясе. Втянуть живот — кто больше! Проверять друг друга, чтоб не подни</w:t>
        <w:softHyphen/>
        <w:t>мались плечи и ноги были прямые. Расслабитьс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Мама стоит, ноги врозь. Ребенок, обхватив маму ру</w:t>
        <w:softHyphen/>
        <w:t>ками, стоит на ее ногах. Оба делают круговые движения тазом вправо и влево. То же, только ребенок стоит к маме спиной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Закончить занятие бегом на месте или по комнате, размахивая руками, как птица крыльями или как ветки, трепещущие на ветру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 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right" w:pos="3259" w:leader="none"/>
        </w:tabs>
        <w:ind w:left="14" w:firstLine="1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емся, вам и вашему  малышу понравилось  заниматься   гимнастикой и вы уже освоили комплекс упражнений,   который   мы   предлагали   ранее. Теперь можете  усложнить его.   Начинайте    по-прежнему   с    первых    трех упражнений  первого  комплекса и  заканчивайте последним.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right" w:pos="3259" w:leader="none"/>
        </w:tabs>
        <w:ind w:left="5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есть на пол, ноги скрестить. Наклон вперед, пытаясь схватить друг</w:t>
        <w:br/>
        <w:t>друга. Выпрямиться, руки к лицу, растопырив пальцы.</w:t>
      </w:r>
    </w:p>
    <w:p>
      <w:pPr>
        <w:pStyle w:val="Normal"/>
        <w:shd w:fill="FFFFFF" w:val="clear"/>
        <w:ind w:right="5" w:firstLine="1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же, но при наклоне вперед хлоп</w:t>
        <w:softHyphen/>
        <w:t>нуть 3 раза по полу, как можно дальше от себя, затем друг друга по ладошкам.</w:t>
      </w:r>
    </w:p>
    <w:p>
      <w:pPr>
        <w:pStyle w:val="Normal"/>
        <w:numPr>
          <w:ilvl w:val="0"/>
          <w:numId w:val="2"/>
        </w:numPr>
        <w:shd w:fill="FFFFFF" w:val="clear"/>
        <w:ind w:left="0"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жать на животе, ноги согнуты в коленях, носки вверх, голова подня</w:t>
        <w:softHyphen/>
        <w:t>та. Сомкнуть пятки, потом носки. Вы</w:t>
        <w:softHyphen/>
        <w:t>прямиться, опустив голову, затем по</w:t>
        <w:softHyphen/>
        <w:t>втор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ind w:left="0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тоит ноги врозь, правая рука в сторону. Ребенок держится обеими руками за мамину руку. На</w:t>
        <w:softHyphen/>
        <w:t>клон вправо, ребенок тянет руку вниз, отпускает и бежит налево. Мама рас</w:t>
        <w:softHyphen/>
        <w:t>слабляется, наклоняясь вперед, и вы</w:t>
        <w:softHyphen/>
        <w:t>прямляется. Повторить в другую сто</w:t>
        <w:softHyphen/>
        <w:t>ро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ind w:left="0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ь лицом друг к другу, дер</w:t>
        <w:softHyphen/>
        <w:t>жась за руки. Ребенок шагает по коле</w:t>
        <w:softHyphen/>
        <w:t>ням, бедрам, животу мамы, словно взбираясь наверх, делает кувырок, повисая вниз головой. Отпустить руки и выпрямиться. Когда упражнение ста</w:t>
        <w:softHyphen/>
        <w:t>нет хорошо получаться — делать кувы</w:t>
        <w:softHyphen/>
        <w:t>рок вперед и  назад, не отпуская ру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ind w:left="0" w:right="10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держит ребенка за правые руку и ногу и раскачивает его в воздухе. Повторить, сменив ногу и руку.</w:t>
      </w:r>
    </w:p>
    <w:p>
      <w:pPr>
        <w:pStyle w:val="Normal"/>
        <w:shd w:fill="FFFFFF" w:val="clear"/>
        <w:ind w:left="5" w:right="1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, только мама уже не стоит, а кружится вместе с ребенком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1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Стоят друг перед другом. Мама переносит прямую ногу через голову стоящего перед ней ребенка, а он ста</w:t>
        <w:softHyphen/>
        <w:t>рается руками коснуться ее ноги. То же другой  ногой.  Можно  делать  и  махи ногой в сторону, тогда ребенок стоит сбо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180"/>
        <w:rPr/>
      </w:pPr>
      <w:r>
        <w:rPr>
          <w:rFonts w:cs="Times New Roman" w:ascii="Times New Roman" w:hAnsi="Times New Roman"/>
          <w:sz w:val="28"/>
          <w:szCs w:val="28"/>
        </w:rPr>
        <w:t>Мама лежит на спине, ноги согну</w:t>
        <w:softHyphen/>
        <w:t>ты в коленях. Ребенок стоит к ней ли</w:t>
        <w:softHyphen/>
        <w:t>цом и переносит то одну, то другую прямую ногу через ее кол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 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right" w:pos="3274" w:leader="none"/>
        </w:tabs>
        <w:ind w:left="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редлагаем еще больше услож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жнения, которыми вы занимаете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малышом. Теперь вам это уже доступно! Не забывайте о первых и последнем упражне-ниях первого комплекса. </w:t>
      </w:r>
    </w:p>
    <w:p>
      <w:pPr>
        <w:pStyle w:val="Normal"/>
        <w:shd w:fill="FFFFFF" w:val="clear"/>
        <w:tabs>
          <w:tab w:val="clear" w:pos="708"/>
          <w:tab w:val="right" w:pos="3274" w:leader="none"/>
        </w:tabs>
        <w:ind w:left="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Бодрости, здоровья и отличного вам настроения!</w:t>
      </w:r>
    </w:p>
    <w:p>
      <w:pPr>
        <w:pStyle w:val="Normal"/>
        <w:shd w:fill="FFFFFF" w:val="clear"/>
        <w:tabs>
          <w:tab w:val="clear" w:pos="708"/>
          <w:tab w:val="right" w:pos="3274" w:leader="none"/>
        </w:tabs>
        <w:ind w:left="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3307" w:leader="non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 Встать на четвереньки. Маме прогнуться, ребенок проползает у нее п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вотом. Пока ребенок разворачивается, маме округлить спину, затем вновь </w:t>
        <w:tab/>
        <w:t>прогнуться — и ребенок возвращ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четвереньках обратно. При повторе</w:t>
        <w:softHyphen/>
        <w:t>нии упражнения ребенок, поднимаясь с четверенек, обегает вокруг мамы, потом снова проползает под 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19" w:firstLine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ма ползет на четвереньках, ребенок едет на ней верх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0" w:right="10" w:firstLine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ма лежит на спине, поднятые ноги согнуты в коленях, голени парал</w:t>
        <w:softHyphen/>
        <w:t>лельны полу. Ребенок ложится на го</w:t>
        <w:softHyphen/>
        <w:t>лени, держа маму за руки. Мама вы</w:t>
        <w:softHyphen/>
        <w:t>прямляет колени, придерживая ребен</w:t>
        <w:softHyphen/>
        <w:t>ка за плечи. Ребенок прогиб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0" w:right="5" w:firstLine="1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но изменить упражнение: ребенок лежит на голенях, но мама уже не выпрямляет, а сгибает колени, прижимая их к груди, затем снова вы</w:t>
        <w:softHyphen/>
        <w:t>прямляет. А если тяжело, опускает но</w:t>
        <w:softHyphen/>
        <w:t>ги на пол и отдыхает. У ребенка руки в сторо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0" w:right="14" w:firstLine="1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ще вариант этого упражнения: мама поворачивает голени, на которых лежит ребенок, вправо и вле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0" w:right="5" w:firstLine="1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ма лежит на спине, ноги подня</w:t>
        <w:softHyphen/>
        <w:t>ты и согнуты в коленях и голеностоп</w:t>
        <w:softHyphen/>
        <w:t>ных суставах (носки к себе). Ребенок ложится маме на подошвы, а она под</w:t>
        <w:softHyphen/>
        <w:t>нимает его или поворачивает вправо и вле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0" w:right="5" w:firstLine="1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ма лежит на спине, ребенок— на ее прямых ногах. Мама поднимает ребенка   ногами   на   45°   и   опуска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0" w:right="5" w:firstLine="1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ма сидит ноги врозь и держит ребенка, стоящего перед ней, за талию. Ребенок подпрыгивает, и мама на лету сажает или — что труднее — кладет его  себе  на  плечо,  затем  на  друг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ind w:left="0" w:right="1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ма стоит на четвереньках. Ре</w:t>
        <w:softHyphen/>
        <w:t>бенок опирается руками на ее спину. Оба делают махи ногой наза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ind w:left="0" w:right="5" w:firstLine="19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ма стоит за спиной ребенка, держит его под мышками или за пояс. Ребенок подпрыгивает, прогнувшись, разводя руки и ноги, а мама как бы подбрасывает его вверх.</w:t>
      </w:r>
    </w:p>
    <w:p>
      <w:pPr>
        <w:pStyle w:val="Normal"/>
        <w:numPr>
          <w:ilvl w:val="0"/>
          <w:numId w:val="3"/>
        </w:numPr>
        <w:shd w:fill="FFFFFF" w:val="clear"/>
        <w:ind w:left="0"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предыдущего упражнения у мамы устали руки — она должна их расслабить и покатать лежащего ре</w:t>
        <w:softHyphen/>
        <w:t>бенка по по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993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15:00Z</dcterms:created>
  <dc:creator>SamLab.ws</dc:creator>
  <dc:description/>
  <cp:keywords/>
  <dc:language>en-US</dc:language>
  <cp:lastModifiedBy>работа</cp:lastModifiedBy>
  <dcterms:modified xsi:type="dcterms:W3CDTF">2024-09-03T09:58:00Z</dcterms:modified>
  <cp:revision>4</cp:revision>
  <dc:subject/>
  <dc:title>Вы еще молоды, но фигура расплылась, талии нет</dc:title>
</cp:coreProperties>
</file>