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к уберечься от частых простуд?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i/>
          <w:i/>
          <w:iCs/>
          <w:color w:val="0A0A0A"/>
          <w:sz w:val="32"/>
          <w:szCs w:val="32"/>
        </w:rPr>
      </w:pPr>
      <w:r>
        <w:rPr>
          <w:b/>
          <w:bCs/>
          <w:i/>
          <w:iCs/>
          <w:color w:val="0A0A0A"/>
          <w:sz w:val="32"/>
          <w:szCs w:val="32"/>
        </w:rPr>
        <w:t>Соколова Елена</w:t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32"/>
          <w:szCs w:val="32"/>
        </w:rPr>
      </w:pPr>
      <w:hyperlink r:id="rId2">
        <w:r>
          <w:rPr>
            <w:rStyle w:val="InternetLink"/>
            <w:color w:val="743A3A"/>
            <w:sz w:val="32"/>
            <w:szCs w:val="32"/>
          </w:rPr>
          <w:t>из передачи "Декретный отпуск" "Ток-радио 107 и 6 ФМ"</w:t>
        </w:r>
      </w:hyperlink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28"/>
          <w:szCs w:val="28"/>
        </w:rPr>
        <w:t xml:space="preserve">Летняя жара обманчива и вам только кажется, что лето будет длиться вечно. Очень скоро вы поймете, что это не так, а грозовые дожди и понижение температуры заставят вас вновь опуститься с неба на землю. И вспомнить про свои опасения и страхи. А кто не забывает про них и в жару, тому мы поможем советом. 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Светлана беспокоится: "Отдаю в сентябре свою дочь в детский сад. Говорят, дети с первой недели начинают болеть. Как уберечь ее от частых простуд?" </w:t>
        <w:br/>
        <w:t>     Действительно, с первого месяца "домашний" ребенок начинает часто в детском саду болеть. Виноват в этом не детский сад, а сами обстоятельства, потому что ребе</w:t>
        <w:softHyphen/>
        <w:t>нок выходит из привычной среды обитания и попадает в новую, отсюда и законо</w:t>
        <w:softHyphen/>
        <w:t>мерные реакции. Давайте разберемся, почему это происходит?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Дело в том, что маленькие дети очень восприимчивы к инфекционным заболе</w:t>
        <w:softHyphen/>
        <w:t>ваниям, потому что иммунитет их еще не сформировался. А находясь все время дома с мамой, бабушкой или няней, ребенок был фактически изолирован от окружающей среды и общался в основном с родственниками и членами своей семьи. А в ней, как вы знаете, не только свой микроклимат, но и микробы циркулируют одни и те же. Он привык к "домашним" микробам, к ним защита выработалась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 детский сад каждый ребенок приносит из дома свою инфекцию. Дети, находясь в ограниченном пространстве, вместе играют, спят нос к носу, едят за од</w:t>
        <w:softHyphen/>
        <w:t>ним столом, норовят залезть друг другу в тарелки, путают ложки и могут вытереться одним полотенцем. А что еще зловредным микробам для полного счастья надо?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И последнее. Малыш, попав в новый, пусть даже очень хороший и дружный коллектив, обязательно испытывает стресс, снижающий сопротивляемость организма. Учитывая все эти факторы, можно выстроить вполне определенную схему, которая поможет защитить ребенка от чужеродных инфекций в первые ме</w:t>
        <w:softHyphen/>
        <w:t xml:space="preserve">сяцы пребывания в детском саду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Первое непреложное правило, о котором вам скажут все педиатры: если у вас слабый, болезненный малыш, то чем позже вы отдадите его в садик, тем лучше. 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Обязательно сделайте все положенные прививки, предусмотренные вашему ма</w:t>
        <w:softHyphen/>
        <w:t>лышу по возрасту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Закаливайте свое чадо, почаще покупайте ему мороженое, ибо это отличная тре</w:t>
        <w:softHyphen/>
        <w:t xml:space="preserve">нировка для горла. 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Перед поступлением в детсад расширяйте круг общения. Ходите с ребенком в гости, приглашайте знакомых с детьми к себе. Это разрушит цепь однообразной за</w:t>
        <w:softHyphen/>
        <w:t>щиты от семейных вирусов и научит детский организм справляться с "чужими" ин</w:t>
        <w:softHyphen/>
        <w:t xml:space="preserve">фекциями. 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Лучше отдавать ребенка в сад в конце лета или в начале осени, когда организм витаминизирован, а вирусные инфекции еще не разгулялись. </w:t>
        <w:br/>
        <w:t xml:space="preserve">     На новый режим дня начинайте переходить постепенно - недели за три. </w:t>
        <w:br/>
        <w:t>     Если вы отдыхали на юге в конце лета - начале осени, дайте ребенку хотя бы не</w:t>
        <w:softHyphen/>
        <w:t xml:space="preserve">делю побыть дома, прийти в себя. Переживая акклиматизацию, многие дети заболевают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Первое время оставляйте кроху в саду только до обеда - так адаптация пройдет легче. Полезно наладить отношения с другими детсадовцами и дружить с ними вне сада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Не одевайте ребенка слишком тепло. Ведь сам он еще не научился одеваться по погоде и наденет на себя все тридцать три одежки, которые вы ему оставили. Набегавшись, вспотеет, а воспитательница за всеми может не уследить. 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Как только в вашей группе появятся чихающие и кашляющие, не испытывайте судьбу, оставьте ребенка дома. Если такой возможности нет, начинайте профилакти</w:t>
        <w:softHyphen/>
        <w:t xml:space="preserve">ческие мероприятия: закапывайте в нос интерферон, введите в меню лук. </w:t>
        <w:br/>
        <w:t>     При первых признаках заболевания оставьте ребенка дома. Не стесняйтесь вызы</w:t>
        <w:softHyphen/>
        <w:t>вать врача и брать больничный, даже если у него нет температуры. Долечивайте ма</w:t>
        <w:softHyphen/>
        <w:t xml:space="preserve">лыша до конца, пока не только не исчезнут остаточные явления, но и восстановятся силы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Почаще беседуйте с ребенком о личной гигиене. Он должен знать, как дважды два, что полотенце, носовой платок, ложка должны быть строго индивидуальны. Даже дома не разрешайте облизывать игрушки, напоминайте, чтобы он мыл руки. 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И, наконец, последний совет: в первый ясельный или детсадовский год старай</w:t>
        <w:softHyphen/>
        <w:t xml:space="preserve">тесь избегать мест большого скопления людей (театры, елки и пр.). Это позволит уменьшить вероятность встречи с опасной инфекцией. 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900" w:firstLine="1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е-что об иммунитете. Взгляд педиатра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С точки зрения чисто медицинской отдавать ребенка в детское дошкольное учреждение надо или в 3 месяца (как это происходило 30 лет назад, когда мамы почти сразу выходили на работу), или в 4,5 года. На первый вариант вряд ли кто-нибудь сегодня согласится. Попробую объяснить, почему более поздний возраст мне представляется предпочти</w:t>
        <w:softHyphen/>
        <w:t xml:space="preserve">тельным. </w:t>
        <w:br/>
        <w:t>     В чем, собственно, главная опасность? В погружении вашего домаш</w:t>
        <w:softHyphen/>
        <w:t>него ребенка в агрессивную вирусно-микробную среду, которая, к тому же, каждые 3-4 недели обновляется. Для того чтобы противостоять этой среде, нужно иметь хорошо работающую иммунную систему, которая со</w:t>
        <w:softHyphen/>
        <w:t xml:space="preserve">зревает более или менее к указанному сроку. </w:t>
        <w:br/>
        <w:t>     Кроме этого (и это очень важно) ребенок к этому времени созрел для психологической работы с ним - вы можете убедить его в необходимости вашего поступка, да и он сам тянется к сверстникам, ищет общения. Дет</w:t>
        <w:softHyphen/>
        <w:t>ский сад скорее станет для него источником положительных эмоций, что само по себе способствует в борьбе с инфекцией. Ребенок постоянно пла</w:t>
        <w:softHyphen/>
        <w:t>чущий, находящийся в состоянии стресса от разлуки с родителями - от</w:t>
        <w:softHyphen/>
        <w:t xml:space="preserve">личная добыча для вирусов и микробов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Но можно ли что-нибудь сделать, если необходимо отдать ребенка в детское учреждение раньше? Думаю, что да. В первую очередь хочется сказать не столько даже о закаливании, сколько и следовании определен</w:t>
        <w:softHyphen/>
        <w:t xml:space="preserve">ному, не тепличному образу жизни. Известен опыт семьи Никитиных. У меня есть свой, не менее убедительный опыт. </w:t>
        <w:br/>
        <w:t>     В семье моих друзей родилась тройня. Родители были уже в возрасте, оба - кандидаты наук, активно и много работающие. Два мальчика и де</w:t>
        <w:softHyphen/>
        <w:t>вочка родились с весом 1300, 1100 и 1050 граммов. Когда через два года я попал в эту живущую в холодном Питере семью, увидел следующую кар</w:t>
        <w:softHyphen/>
        <w:t>тину (дело было в ноябре): трое двухлетних озорников спали послеобе</w:t>
        <w:softHyphen/>
        <w:t>денным сном в спальных мешках. Балкон был открыт настежь. "Ребята, просыпайтесь!" - скомандовала мать. Дети с визгом выскочили из спальников и босиком наперегонки побежали к открытому балкону. По</w:t>
        <w:softHyphen/>
        <w:t xml:space="preserve">прыгав там с минуту, малыши начали одеваться. Они были бодры, веселы, </w:t>
      </w:r>
      <w:r>
        <w:rPr>
          <w:color w:val="0A0A0A"/>
          <w:sz w:val="30"/>
          <w:szCs w:val="30"/>
        </w:rPr>
        <w:t xml:space="preserve">приветливы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  </w:t>
      </w:r>
      <w:r>
        <w:rPr>
          <w:color w:val="0A0A0A"/>
          <w:sz w:val="30"/>
          <w:szCs w:val="30"/>
        </w:rPr>
        <w:t>Сейчас им по 17 лет; они студенты разных институтов, заядлые спортсмены. Девочка даже чемпионка Европы по спортивному ориентированию. Я тогда спросил родителей: "Как вы решились?". "У нас не было другого выхода!" - че</w:t>
        <w:softHyphen/>
        <w:t>стно ответили они.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30"/>
          <w:szCs w:val="30"/>
        </w:rPr>
        <w:t xml:space="preserve">     </w:t>
      </w:r>
      <w:r>
        <w:rPr>
          <w:color w:val="0A0A0A"/>
          <w:sz w:val="30"/>
          <w:szCs w:val="30"/>
        </w:rPr>
        <w:t>Поймите меня правильно - я не призываю всех следовать столь экстре</w:t>
        <w:softHyphen/>
        <w:t>мальным методам. Но элементы этого - длительное пребывание ребенка на свежем воздухе, чистый и прохладный воздух в комнатах, бегание босиком по полу и т. д. - должны войти в жизнь вашего ребенка как можно раньше, тем бо</w:t>
        <w:softHyphen/>
        <w:t>лее, если вы заранее знаете, что ему предстоит рано пойти в детское учрежде</w:t>
        <w:softHyphen/>
        <w:t xml:space="preserve">ние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     </w:t>
      </w:r>
      <w:r>
        <w:rPr>
          <w:color w:val="0A0A0A"/>
          <w:sz w:val="30"/>
          <w:szCs w:val="30"/>
        </w:rPr>
        <w:t xml:space="preserve">Еще одна немаловажная деталь - приучайте, насколько возможно, своего ребенка к контактам с другими детьми (приглашайте их в гости, общайтесь на детских площадках и т.д.). Малыш получает психологический опыт - и одновременно тренируется его иммунная система. 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30"/>
          <w:szCs w:val="30"/>
        </w:rPr>
        <w:t xml:space="preserve">     </w:t>
      </w:r>
      <w:r>
        <w:rPr>
          <w:color w:val="0A0A0A"/>
          <w:sz w:val="30"/>
          <w:szCs w:val="30"/>
        </w:rPr>
        <w:t xml:space="preserve">Наконец, существуют и медикаментозные возможности укрепления иммунитета, своеобразные прививки против вирусов и микробов, чаще всего вызывающих респираторно-вирусные заболевания - главный бич детей, пошедших в детское учреждение. К таким препаратам относится, например, рибомунил, IRS-19 и ряд других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  <w:t xml:space="preserve">     </w:t>
      </w:r>
      <w:r>
        <w:rPr>
          <w:color w:val="0A0A0A"/>
          <w:sz w:val="30"/>
          <w:szCs w:val="30"/>
        </w:rPr>
        <w:t>Главная особенность этих препаратов состоит в том, что они содержат РНК микробов и вирусов, осколки их оболочек, вызывающие образование как немедленного, так и отсроченного иммунитета. В отличие от многих других иммуномодуляторов подобные препараты безвредны, так как повышают со</w:t>
        <w:softHyphen/>
        <w:t xml:space="preserve">противляемость организма к вирусам и микробам естественным образом. </w:t>
        <w:br/>
        <w:t>     Существуют и другие маленькие хитрости - промывание носоглотки ребенка 0,85-1% раствором поваренной соли после прихода из детского учреждения, смазывание наружных отделов носовых ходов оксалиновой ма</w:t>
        <w:softHyphen/>
        <w:t xml:space="preserve">зью, витаминизация организма. 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30"/>
          <w:szCs w:val="30"/>
        </w:rPr>
        <w:t xml:space="preserve">     </w:t>
      </w:r>
      <w:r>
        <w:rPr>
          <w:color w:val="0A0A0A"/>
          <w:sz w:val="30"/>
          <w:szCs w:val="30"/>
        </w:rPr>
        <w:t>И еще одно. Если ребенок все-таки заболел, не держите его дома 3-4 недели. Достаточно нескольких дней. Ведь за месяц в детском коллективе поя</w:t>
        <w:softHyphen/>
        <w:t xml:space="preserve">вятся уже другие вирусы и микробы, перед которыми ваш ребенок беззащитен, и возможен новый виток болезни. 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30"/>
          <w:szCs w:val="30"/>
        </w:rPr>
        <w:t xml:space="preserve">     </w:t>
      </w:r>
      <w:r>
        <w:rPr>
          <w:color w:val="0A0A0A"/>
          <w:sz w:val="30"/>
          <w:szCs w:val="30"/>
        </w:rPr>
        <w:t>Однако если респираторные заболевания протекают тяжело, осложняются астматическим синдромом, если обостряются хронические заболевания, поду</w:t>
        <w:softHyphen/>
        <w:t xml:space="preserve">майте, стоит ли игра свеч. </w:t>
      </w:r>
    </w:p>
    <w:p>
      <w:pPr>
        <w:pStyle w:val="Normal"/>
        <w:ind w:left="-900" w:firstLine="180"/>
        <w:jc w:val="both"/>
        <w:rPr>
          <w:color w:val="0A0A0A"/>
          <w:sz w:val="30"/>
          <w:szCs w:val="30"/>
        </w:rPr>
      </w:pPr>
      <w:r>
        <w:rPr>
          <w:color w:val="0A0A0A"/>
          <w:sz w:val="30"/>
          <w:szCs w:val="30"/>
        </w:rPr>
      </w:r>
    </w:p>
    <w:p>
      <w:pPr>
        <w:pStyle w:val="Normal"/>
        <w:ind w:left="-900"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8pt;width:295.95pt;height:87.9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90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8045" cy="214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920" cy="21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Как  уберечься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частых просту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169pt;width:468.3pt;height:168.9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Как  уберечься о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частых простуд"</w:t>
                      </w:r>
                    </w:p>
                  </w:txbxContent>
                </v:textbox>
                <v:path textpathok="t"/>
                <v:textpath on="t" fitshape="t" string="&quot;Как  уберечься от&#10;частых простуд&quot;" style="font-family:&quot;Monotype Corsiva&quot;;font-size:12pt"/>
                <v:fill o:detectmouseclick="t" type="solid" color2="white"/>
                <v:stroke color="black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90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74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0A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fm.ru/broadcast/broadcast.9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17:00Z</dcterms:created>
  <dc:creator>1</dc:creator>
  <dc:description/>
  <cp:keywords/>
  <dc:language>en-US</dc:language>
  <cp:lastModifiedBy>1</cp:lastModifiedBy>
  <dcterms:modified xsi:type="dcterms:W3CDTF">2024-09-03T06:31:00Z</dcterms:modified>
  <cp:revision>2</cp:revision>
  <dc:subject/>
  <dc:title>Как не заболеть в детском саду</dc:title>
</cp:coreProperties>
</file>