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180"/>
        <w:rPr>
          <w:rFonts w:ascii="Verdana" w:hAnsi="Verdana" w:cs="Verdana"/>
          <w:color w:val="222222"/>
          <w:sz w:val="26"/>
          <w:szCs w:val="26"/>
        </w:rPr>
      </w:pPr>
      <w:r>
        <w:rPr>
          <w:rFonts w:eastAsia="Verdana" w:cs="Verdana" w:ascii="Verdana" w:hAnsi="Verdana"/>
          <w:b/>
          <w:bCs/>
          <w:color w:val="222222"/>
          <w:sz w:val="32"/>
          <w:szCs w:val="32"/>
        </w:rPr>
        <w:t xml:space="preserve">                    </w:t>
      </w:r>
      <w:r>
        <w:rPr>
          <w:rFonts w:cs="Verdana" w:ascii="Verdana" w:hAnsi="Verdana"/>
          <w:b/>
          <w:bCs/>
          <w:color w:val="222222"/>
          <w:sz w:val="32"/>
          <w:szCs w:val="32"/>
        </w:rPr>
        <w:t>Нравственные беседы</w:t>
      </w:r>
      <w:r>
        <w:rPr>
          <w:rFonts w:cs="Verdana" w:ascii="Verdana" w:hAnsi="Verdana"/>
          <w:color w:val="222222"/>
          <w:sz w:val="32"/>
          <w:szCs w:val="32"/>
        </w:rPr>
        <w:br/>
      </w:r>
      <w:r>
        <w:rPr>
          <w:rFonts w:cs="Verdana" w:ascii="Verdana" w:hAnsi="Verdana"/>
          <w:color w:val="222222"/>
        </w:rPr>
        <w:br/>
      </w:r>
      <w:r>
        <w:rPr>
          <w:rFonts w:cs="Verdana" w:ascii="Verdana" w:hAnsi="Verdana"/>
          <w:color w:val="222222"/>
          <w:sz w:val="26"/>
          <w:szCs w:val="26"/>
        </w:rPr>
        <w:t xml:space="preserve">Начиная с двух лет, ребенок входит в сферу действия моральных норм. Узнает, что хорошо, что плохо. Сначала взрослые, а затем и ровесники начинают следить, чтобы он соблюдал определенные формы поведения. Если внушать ребенку, что необходимо проявлять заботу о тех, кто в ней нуждается, помогать человеку, испытывающему боль или горе, можно смело утверждать, что ребенок вырастет заботливым, понимающим боль и огорчение других. Для этого не требуется каких-то особых приемов и методов, просто нужно чаще демонстрировать положительные примеры. </w:t>
        <w:br/>
      </w:r>
    </w:p>
    <w:p>
      <w:pPr>
        <w:pStyle w:val="Normal"/>
        <w:ind w:left="-720" w:firstLine="180"/>
        <w:rPr>
          <w:rFonts w:ascii="Verdana" w:hAnsi="Verdana" w:cs="Verdana"/>
          <w:color w:val="222222"/>
          <w:sz w:val="26"/>
          <w:szCs w:val="26"/>
        </w:rPr>
      </w:pPr>
      <w:r>
        <w:rPr>
          <w:rFonts w:cs="Verdana" w:ascii="Verdana" w:hAnsi="Verdana"/>
          <w:b/>
          <w:color w:val="222222"/>
          <w:sz w:val="26"/>
          <w:szCs w:val="26"/>
        </w:rPr>
        <w:t>Нравственные беседы дают детям представления:</w:t>
      </w:r>
      <w:r>
        <w:rPr>
          <w:rFonts w:cs="Verdana" w:ascii="Verdana" w:hAnsi="Verdana"/>
          <w:color w:val="222222"/>
          <w:sz w:val="26"/>
          <w:szCs w:val="26"/>
        </w:rPr>
        <w:br/>
        <w:br/>
        <w:t>- о нравственном поведении, которое необходимо во взаимоотношениях между взрослыми людьми;</w:t>
        <w:br/>
        <w:t>- о добре и зле в поведении окружающих;</w:t>
        <w:br/>
        <w:t>- о необходимости уважения, доверия, взаимопонимания и взаимопомощи.</w:t>
        <w:br/>
        <w:t xml:space="preserve">Нравственные беседы учат видеть достоинства и недостатки собственного поведения и поведения окружающих в быту и в общественных местах (на улице, в транспорте, в магазине); усваивать понятия "честно – нечестно", "справедливо – несправедливо", "правильно – неправильно"; формируют "кодекс чести", умение поступать по справедливости, подчинять свои желания общим интересам. </w:t>
        <w:br/>
        <w:br/>
      </w:r>
      <w:r>
        <w:rPr>
          <w:rFonts w:cs="Verdana" w:ascii="Verdana" w:hAnsi="Verdana"/>
          <w:b/>
          <w:color w:val="222222"/>
          <w:sz w:val="26"/>
          <w:szCs w:val="26"/>
        </w:rPr>
        <w:t>В результате полученных знаний дети учатся</w:t>
      </w:r>
      <w:r>
        <w:rPr>
          <w:rFonts w:cs="Verdana" w:ascii="Verdana" w:hAnsi="Verdana"/>
          <w:color w:val="222222"/>
          <w:sz w:val="26"/>
          <w:szCs w:val="26"/>
        </w:rPr>
        <w:t>:</w:t>
        <w:br/>
        <w:br/>
        <w:t>- понимать основы взаимоотношений с родителями, бабушками, дедушками и другими близкими людьми;</w:t>
        <w:br/>
        <w:t>- проявлять заботу и добрые чувства к близким;</w:t>
        <w:br/>
        <w:t>- понимать значение труда взрослых;</w:t>
        <w:br/>
        <w:t>- ценить хорошие отношения и получать радость от общения с близкими, проявлять о них заботу и предлагать им посильную помощь.</w:t>
        <w:br/>
        <w:t xml:space="preserve">Старших дошкольников интересует мир людей. Нормы поведения и человеческие отношения начинают интересовать ребенка больше, чем жизнь животных или явления природы. Что можно, а что нельзя; кто добрый, а кто злой, что хорошо, а что плохо – подобные вопросы глубоко волнуют старших дошкольников. В старшем дошкольном возрасте дети предпочитают разговаривать с взрослыми на личностные темы. Так возникает самая сложная и высшая в дошкольном возрасте – внесиатуативно-личностная форма общения. </w:t>
        <w:br/>
        <w:br/>
        <w:t xml:space="preserve">Взрослый по-прежнему является для детей источником новых знаний, и дети по-прежнему нуждаются в его уважении и признании. Но для ребенка становится очень важно оценить те или иные качества и поступки (и свои, и других), и важно, чтобы отношение к событиям совпало с отношением взрослого. Ребенку в старшем дошкольном возрасте очень важно быть хорошим, всё делать правильно: правильно вести себя, правильно оценивать поступки и качества своих сверстников, правильно строить отношения с взрослыми и ровесниками. Итак, речевое личностное общение имеет важное значение для развития ребенка. Во-первых, он усваивает нормы и правила поведения и пытается сознательно следовать им. Во-вторых, дети учатся видеть себя как бы со стороны, что является необходимым условием сознательного управления своим поведением. </w:t>
        <w:br/>
        <w:br/>
        <w:t xml:space="preserve">Беседы желательно начинать с чтения и обсуждения книжек о жизни детей – об их отношениях, поступках, конфликтах. Можно спросить, кто из персонажей больше понравился и почему, на кого хотели бы походить? Кого из друзей напоминают ему персонажи книги? Как бы он сам поступил в той или иной ситуации? Иными словами, взрослый должен показать ребенку, что в окружающей его жизни, в его отношениях со сверстниками можно увидеть те же проблемы, что и в прочитанных книжках. Нужно заранее продумать и приготовить несколько проблем, связанных с реальной жизнью ребенка, с тем, что он может узнать в себе и в окружающих людях. Это могут быть человеческие качества (доброта, упрямство, жадность), события из жизни ребенка (поход в гости, театр), различные профессии и те черты характера, которых они требуют. </w:t>
        <w:br/>
        <w:br/>
        <w:t xml:space="preserve">Обучение добру происходит не на словах, а в реальном опыте детей. Как же этому научить? Слишком часто наши дети, зная, "что такое хорошо и что такое плохо", и требуя от других гуманных поступков по отношению к себе, оказываются сами неспособными на них. Чтобы положительный пример не прошел мимо сознания ребенка, нужно его собственное участие в добрых делах. Надо организовать жизненный опыт ребенка так, чтобы он не только совершал хорошие поступки, но и получал от этого моральное удовлетворение. Этому способствует игра "Подарки друг другу". Во время игры в подарки большинство детей ощутили радость от самого процесса дарения. Им понравилось делать другому приятное. Конечно, далеко не всех эта игра сделает добрыми и щедрыми. Дети разные, к каждому из них нужен свой подход. Но во всех случаях необходимо помнить и понимать, что физические, психические, интеллектуальные, морально-нравственные способности ребенка на всех этапах его, по крайней мере, дошкольного развития формируются в первую очередь в его общении с взрослым и они будут формироваться наилучшим образом в обстановке любви и доверия. </w:t>
        <w:br/>
        <w:br/>
        <w:t xml:space="preserve">Ребенок очень рано начинает понимать разницу между тем, "что такое хорошо и что такое плохо", легко отличает добро от зла, жадность от щедрости. Но, сталкиваясь в реальной жизни с необходимостью соблюдать моральные нормы, например, поделиться со сверстником игрушкой или лакомством, он часто поступает совсем наоборот, а попытки взрослого указать на несправедливость ребенка встречают отпор со стороны последнего. </w:t>
        <w:br/>
        <w:br/>
        <w:t xml:space="preserve">И так продолжалось до тех пор, пока взрослый не заменил абстрактное объяснение новым, конкретным. Помогла сказка. Как известно: "Сказка – ложь, да в ней намек, добрым молодцам урок". Одним из главных уроков сказки является то, что в ней в "чистом" виде представлены противоположные эталоны человеческих поступков и качеств: добро и зло, честность и лицемерие, благородство и низость, верность и предательство, ум и глупость. </w:t>
        <w:br/>
        <w:br/>
        <w:t xml:space="preserve">Сказка – первое художественное произведение, позволяющее ребенку переживать чувство сопричастности горю и радости героев, ненавидеть жадность и вероломство, страстно желать победы добра. Сказка расширяет нравственный опыт ребенка. </w:t>
        <w:br/>
        <w:br/>
        <w:t xml:space="preserve">Сухомлинский сказал: "Сказка – это духовное богатство народной культуры, познавая которые ребенок познает сердцем родной народ… Без сказки – живой, яркой, овладевшей сознанием и чувствами ребенка невозможно представить детское мышление и детскую речь, как определенную ступень человеческого мышления и речи." </w:t>
        <w:br/>
        <w:br/>
        <w:t xml:space="preserve">Сказка воздействует на чувства ребенка, развивает воображение, воспитывает эстетически, способствует усвоению родного языка. Важно довести до сознания детей замысел сказки, например, в столкновении добра со злом добро торжествует, слабым помогает победить дружба и взаимопомощь. Сказка учит детей оценивать личностные качества персонажей и анализировать их поступки, запоминать отдельные слова и образные выражения из текста; с помощью интонации передавать характеристики персонажей. Этому способствует беседа после прочтения сказок. Большое место отводится вопросам, которые позволяют узнать, каково эмоциональное отношение к прочитанному. Что понравилось? Кто понравился? Почему? Кто виноват? А как бы ты поступил? </w:t>
        <w:br/>
        <w:br/>
        <w:t xml:space="preserve">Полезно прочитывать отдельные фрагменты, обращающие внимание детей на мотивы поступков персонажей. Дети размышляют о поступках героев, причинах и следствиях этих поступков. Вопросы побуждают детей к обобщению. Например, такие сказки, как: "Мороз Иванович" Одоевского, индийская "Мотхо и Мунго", "Сказка о рыбаке и рыбке" Пушкина, "Двенадцать месяцев" Маршака, учат детей тому, что эгоизм, черствость, себялюбие наказываются; трудолюбие, отзывчивость вознаграждаются. Дети оценивают поступки героев и аргументируют свои суждения. </w:t>
        <w:br/>
        <w:br/>
        <w:t xml:space="preserve">В любом произведении художественной литературы есть нравственный мотив, нужно только донести его до ребенка, помочь ему услышать этот мотив, дать ему свою оценку. Например, сказка Ш. Перро "Красная шапочка" учит детей тому, что доверчивость страдает в столкновении с хитростью и коварством, воспитывает у детей добрые чувства, потребность заботиться о близких. Русская народная сказка "Сестрица Аленушка и братец Иванушка" учит детей тому, что любовь и преданность помогают преодолеть любые испытания. </w:t>
        <w:br/>
        <w:br/>
        <w:t xml:space="preserve">Очень полезны для чтения рассказы Л. Н. Толстого "Старый дед и внучек", "У бабки была внучка", "Сел дед пить чай", "Деду скучно было дома"; Ушинского "Сила – не право", "Вместо тесно, а врозь скучно", "При солнышке тепло, при матери добро". Рассказы Носова, Зощенко, Драгунского, Осеевой учат детей добру, отзывчивости, трудолюбию. После чтения стихов о дружбе, трусости, жадности (Мошковская "Обида", Стеквашова "Друзья", "Кто виноват", "Жадина", "Драчун") дети активно их обсуждают, потому что эти стихи им близки. Они об их отношениях, поступках, конфликтах. Всё это детям близко. Это их жизнь. </w:t>
        <w:br/>
        <w:br/>
        <w:t xml:space="preserve">В сказке Катаева "Цветик – семицветик" дети давали мотивированную оценку поступков и характера главной героини; представляли себя на месте девочки Жени и отвечали на вопрос: "Какие желания вы бы загадали? Расскажите об этом". </w:t>
        <w:br/>
        <w:br/>
        <w:t xml:space="preserve">Детям очень понравились басни Крылова "Лебедь, рак и щука", "Ворона и лисица", "Стрекоза и муравей". Объяснила, что басня – это поучительная история. В основном в баснях говорится о животных, но подразумеваются люди. Учила понимать аллегорию, выделять мораль басни. Дети запоминали интересные слова и выражения. Предлагала подумать, о каком человеке можно было бы сказать, что он, например, как муравей из басни? (труженике). А кого можно назвать стрекозой? (беззаботного, легкомысленного). </w:t>
        <w:br/>
        <w:br/>
        <w:t xml:space="preserve">Разбор ситуаций по картинкам и встречающихся в жизни тоже помогает развивать связную речь у детей, воспитывает нравственность. Например, дети не могут поделить игрушку, или две девочки качаются на качелях и одна другую сталкивает. Что скажут друг другу девочки, чтобы помириться? А как еще можно договориться? Чаще нужно обсуждать с детьми пословицы, например, "Друга ищи, а найдешь береги", "Других не суди, на себя погляди", "Добрые слова дороже богатства" и т.д. </w:t>
        <w:br/>
        <w:br/>
        <w:t xml:space="preserve">В нашей группе есть подборка рассказов М. Пляцковского "Солнышко на память". Каждый рассказ в ней учит детей добру, уважению, взаимопониманию и взаимопомощи, умению поступать по справедливости. После прочтения каждого рассказа мы обсуждаем с детьми прочитанное. Пробуем перенести поступки некоторых персонажей в собственную жизнь. Под влиянием сопоставления себя с положительными и отрицательными эталонами дети резко меняют своё поведение. Если, несмотря ни на что, ребенок продолжает упорствовать в своем пренебрежении моральными нормами, можно предложить ему вместе с друзьями разыграть выбранную вами сказку и поручить ему положительную роль. Ведь не исключено, что он в своей жизни еще не успел пережить радость от собственного доброго поступка. </w:t>
        <w:br/>
        <w:br/>
        <w:t>Беседа на тему: "Какой ты?" учит ребенка лучше понимать самого себя. Дети отвечают на следующие вопросы воспитателя:</w:t>
        <w:br/>
        <w:br/>
        <w:t>- Как ты выглядишь, когда веселый или грустный?</w:t>
        <w:br/>
        <w:t>- А когда ты добрый или сердитый?</w:t>
        <w:br/>
        <w:t>- Каким ты больше нравишься себе и родителям?</w:t>
        <w:br/>
        <w:t>- Нарисуй себя таким, какой ты есть и каким хочешь стать? (лист делится пополам)</w:t>
        <w:br/>
        <w:t>- Посмотри на себя в зеркало. Каким ты себе нравишься больше? А друзьям?</w:t>
        <w:br/>
        <w:t>Доброжелательность необходимо воспитывать. Иначе, став взрослым, очень сложно будет избавиться от такого чувства, как зависть. Ласковое обращение породит доброту, требования соблюдения порядка – дисциплинированность. Нужно усвоить одно хорошее правило в общении со сверстниками, которое поможет наладить хорошие отношения с другими детьми: "Относись к другим так, как хотел бы, чтобы они относились к тебе". Надо научить сдерживать свои желания, понимать, что "надо" значит больше, чем "хочу". 80 % положительных и отрицательных черт характера формируется в первые пять лет жизни. Самый лучший способ привить детям хорошие манеры – постоянно показывать им пример. Центральным моментом в обучении по методу сопереживания для педагогов и родителей является способность поставить себя на место ребенка вне зависимости от его возраста и обстановки, а затем проанализировать собственную реакцию – чувства, мысли, возможное поведение. Когда люди счастливы и находятся в мире с самим собой, они переносят эти чувства на взаимоотношение с окружающими. Где любовь да совет, там и горя нет.</w:t>
      </w:r>
    </w:p>
    <w:p>
      <w:pPr>
        <w:pStyle w:val="Normal"/>
        <w:ind w:left="-720" w:firstLine="180"/>
        <w:rPr>
          <w:rFonts w:ascii="Verdana" w:hAnsi="Verdana" w:cs="Verdana"/>
          <w:color w:val="222222"/>
          <w:sz w:val="26"/>
          <w:szCs w:val="26"/>
        </w:rPr>
      </w:pPr>
      <w:r>
        <w:rPr>
          <w:rFonts w:cs="Verdana" w:ascii="Verdana" w:hAnsi="Verdana"/>
          <w:color w:val="222222"/>
          <w:sz w:val="26"/>
          <w:szCs w:val="26"/>
        </w:rPr>
      </w:r>
    </w:p>
    <w:p>
      <w:pPr>
        <w:pStyle w:val="Normal"/>
        <w:ind w:left="-720" w:firstLine="180"/>
        <w:rPr>
          <w:sz w:val="26"/>
          <w:szCs w:val="26"/>
        </w:rPr>
      </w:pPr>
      <w:r>
        <w:rPr>
          <w:sz w:val="26"/>
          <w:szCs w:val="26"/>
        </w:rPr>
      </w:r>
    </w:p>
    <w:p>
      <w:pPr>
        <w:pStyle w:val="Normal"/>
        <w:ind w:left="-720" w:firstLine="180"/>
        <w:rPr>
          <w:sz w:val="26"/>
          <w:szCs w:val="26"/>
        </w:rPr>
      </w:pPr>
      <w:r>
        <w:rPr>
          <w:sz w:val="26"/>
          <w:szCs w:val="26"/>
        </w:rPr>
      </w:r>
    </w:p>
    <w:p>
      <w:pPr>
        <w:pStyle w:val="Normal"/>
        <w:ind w:left="-720" w:firstLine="180"/>
        <w:rPr>
          <w:sz w:val="26"/>
          <w:szCs w:val="26"/>
        </w:rPr>
      </w:pPr>
      <w:r>
        <w:rPr>
          <w:sz w:val="26"/>
          <w:szCs w:val="26"/>
        </w:rPr>
      </w:r>
    </w:p>
    <w:p>
      <w:pPr>
        <w:pStyle w:val="Normal"/>
        <w:ind w:left="-720" w:firstLine="180"/>
        <w:rPr>
          <w:sz w:val="26"/>
          <w:szCs w:val="26"/>
        </w:rPr>
      </w:pPr>
      <w:r>
        <w:rPr>
          <w:sz w:val="26"/>
          <w:szCs w:val="26"/>
        </w:rPr>
      </w:r>
    </w:p>
    <w:p>
      <w:pPr>
        <w:pStyle w:val="Normal"/>
        <w:ind w:left="-720" w:firstLine="180"/>
        <w:rPr>
          <w:sz w:val="26"/>
          <w:szCs w:val="26"/>
        </w:rPr>
      </w:pPr>
      <w:r>
        <w:rPr>
          <w:sz w:val="26"/>
          <w:szCs w:val="26"/>
        </w:rPr>
      </w:r>
    </w:p>
    <w:p>
      <w:pPr>
        <w:pStyle w:val="Normal"/>
        <w:ind w:left="-720" w:firstLine="180"/>
        <w:rPr>
          <w:sz w:val="28"/>
          <w:szCs w:val="28"/>
        </w:rPr>
      </w:pPr>
      <w:r>
        <w:rPr>
          <w:sz w:val="28"/>
          <w:szCs w:val="28"/>
        </w:rPr>
      </w:r>
    </w:p>
    <w:p>
      <w:pPr>
        <w:pStyle w:val="Normal"/>
        <w:ind w:left="-720" w:firstLine="180"/>
        <w:rPr>
          <w:sz w:val="28"/>
          <w:szCs w:val="28"/>
        </w:rPr>
      </w:pPr>
      <w:r>
        <w:rPr>
          <w:sz w:val="28"/>
          <w:szCs w:val="28"/>
        </w:rPr>
      </w:r>
    </w:p>
    <w:p>
      <w:pPr>
        <w:pStyle w:val="Normal"/>
        <w:ind w:left="-720" w:firstLine="180"/>
        <w:rPr>
          <w:sz w:val="28"/>
          <w:szCs w:val="28"/>
        </w:rPr>
      </w:pPr>
      <w:r>
        <w:rPr>
          <w:sz w:val="28"/>
          <w:szCs w:val="28"/>
        </w:rPr>
      </w:r>
    </w:p>
    <w:p>
      <w:pPr>
        <w:pStyle w:val="Normal"/>
        <w:ind w:left="-720" w:firstLine="180"/>
        <w:rPr>
          <w:sz w:val="28"/>
          <w:szCs w:val="28"/>
        </w:rPr>
      </w:pPr>
      <w:r>
        <w:rPr>
          <w:sz w:val="28"/>
          <w:szCs w:val="28"/>
        </w:rPr>
      </w:r>
    </w:p>
    <w:p>
      <w:pPr>
        <w:pStyle w:val="Normal"/>
        <w:ind w:left="-720" w:firstLine="180"/>
        <w:rPr>
          <w:sz w:val="28"/>
          <w:szCs w:val="28"/>
        </w:rPr>
      </w:pPr>
      <w:r>
        <w:rPr>
          <w:sz w:val="28"/>
          <w:szCs w:val="28"/>
        </w:rPr>
      </w:r>
    </w:p>
    <w:p>
      <w:pPr>
        <w:pStyle w:val="Normal"/>
        <w:ind w:left="-720" w:firstLine="180"/>
        <w:rPr>
          <w:sz w:val="28"/>
          <w:szCs w:val="28"/>
        </w:rPr>
      </w:pPr>
      <w:r>
        <w:rPr>
          <w:sz w:val="28"/>
          <w:szCs w:val="28"/>
        </w:rPr>
      </w:r>
    </w:p>
    <w:p>
      <w:pPr>
        <w:pStyle w:val="Normal"/>
        <w:ind w:left="-720" w:firstLine="180"/>
        <w:rPr>
          <w:sz w:val="28"/>
          <w:szCs w:val="28"/>
        </w:rPr>
      </w:pPr>
      <w:r>
        <w:rPr>
          <w:sz w:val="28"/>
          <w:szCs w:val="28"/>
        </w:rPr>
      </w:r>
    </w:p>
    <w:p>
      <w:pPr>
        <w:pStyle w:val="Normal"/>
        <w:ind w:left="-720" w:firstLine="180"/>
        <w:rPr>
          <w:sz w:val="28"/>
          <w:szCs w:val="28"/>
        </w:rPr>
      </w:pPr>
      <w:r>
        <w:rPr>
          <w:sz w:val="28"/>
          <w:szCs w:val="28"/>
        </w:rPr>
      </w:r>
    </w:p>
    <w:p>
      <w:pPr>
        <w:pStyle w:val="Normal"/>
        <w:ind w:left="-720" w:firstLine="180"/>
        <w:rPr>
          <w:sz w:val="28"/>
          <w:szCs w:val="28"/>
        </w:rPr>
      </w:pPr>
      <w:r>
        <w:rPr>
          <w:sz w:val="28"/>
          <w:szCs w:val="28"/>
        </w:rPr>
      </w:r>
    </w:p>
    <w:p>
      <w:pPr>
        <w:pStyle w:val="Normal"/>
        <w:ind w:left="-720" w:firstLine="180"/>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87.8pt;width:296.2pt;height:87.7pt;mso-wrap-style:none;v-text-anchor:middle;mso-position-vertical:top" type="_x0000_t136">
            <v:path textpathok="t"/>
            <v:textpath on="t" fitshape="t" string="Консультация" style="font-family:&quot;Times New Roman&quot;;font-size:12pt"/>
            <v:fill o:detectmouseclick="t" type="solid" color2="white"/>
            <v:stroke color="#3465a4" joinstyle="round" endcap="flat"/>
            <v:shadow on="t" obscured="f" color="#b2b2b2"/>
            <w10:wrap type="square"/>
          </v:shape>
        </w:pict>
      </w:r>
    </w:p>
    <w:p>
      <w:pPr>
        <w:pStyle w:val="Normal"/>
        <w:ind w:left="-720" w:firstLine="180"/>
        <w:jc w:val="center"/>
        <w:rPr>
          <w:sz w:val="28"/>
          <w:szCs w:val="28"/>
        </w:rPr>
      </w:pPr>
      <w:r>
        <w:rPr>
          <w:sz w:val="28"/>
          <w:szCs w:val="28"/>
        </w:rPr>
      </w:r>
    </w:p>
    <w:p>
      <w:pPr>
        <w:pStyle w:val="Normal"/>
        <w:ind w:left="-720" w:firstLine="180"/>
        <w:jc w:val="center"/>
        <w:rPr>
          <w:sz w:val="28"/>
          <w:szCs w:val="28"/>
        </w:rPr>
      </w:pPr>
      <w:r>
        <w:rPr>
          <w:sz w:val="28"/>
          <w:szCs w:val="28"/>
        </w:rPr>
      </w:r>
    </w:p>
    <w:p>
      <w:pPr>
        <w:pStyle w:val="Normal"/>
        <w:ind w:left="-720" w:firstLine="180"/>
        <w:jc w:val="center"/>
        <w:rPr>
          <w:sz w:val="28"/>
          <w:szCs w:val="28"/>
        </w:rPr>
      </w:pPr>
      <w:r>
        <w:rPr>
          <w:sz w:val="28"/>
          <w:szCs w:val="28"/>
        </w:rPr>
      </w:r>
    </w:p>
    <w:p>
      <w:pPr>
        <w:pStyle w:val="Normal"/>
        <w:ind w:left="-720" w:firstLine="180"/>
        <w:jc w:val="center"/>
        <w:rPr>
          <w:sz w:val="28"/>
          <w:szCs w:val="28"/>
        </w:rPr>
      </w:pPr>
      <w:r>
        <w:rPr>
          <w:sz w:val="28"/>
          <w:szCs w:val="28"/>
        </w:rPr>
      </w:r>
    </w:p>
    <w:p>
      <w:pPr>
        <w:pStyle w:val="Normal"/>
        <w:ind w:left="-720" w:firstLine="180"/>
        <w:jc w:val="center"/>
        <w:rPr>
          <w:sz w:val="28"/>
          <w:szCs w:val="28"/>
        </w:rPr>
      </w:pPr>
      <w:r>
        <w:rPr>
          <w:sz w:val="28"/>
          <w:szCs w:val="28"/>
        </w:rPr>
      </w:r>
    </w:p>
    <w:p>
      <w:pPr>
        <w:pStyle w:val="Normal"/>
        <w:ind w:left="-720" w:firstLine="180"/>
        <w:jc w:val="center"/>
        <w:rPr>
          <w:sz w:val="28"/>
          <w:szCs w:val="28"/>
        </w:rPr>
      </w:pPr>
      <w:r>
        <w:rPr>
          <w:sz w:val="28"/>
          <w:szCs w:val="28"/>
        </w:rPr>
        <mc:AlternateContent>
          <mc:Choice Requires="wps">
            <w:drawing>
              <wp:inline distT="0" distB="0" distL="0" distR="0">
                <wp:extent cx="4636770" cy="1917700"/>
                <wp:effectExtent l="0" t="0" r="0" b="0"/>
                <wp:docPr id="2" name=""/>
                <a:graphic xmlns:a="http://schemas.openxmlformats.org/drawingml/2006/main">
                  <a:graphicData uri="http://schemas.microsoft.com/office/word/2010/wordprocessingShape">
                    <wps:wsp>
                      <wps:cNvSpPr txBox="1"/>
                      <wps:spPr>
                        <a:xfrm>
                          <a:off x="0" y="0"/>
                          <a:ext cx="4636800" cy="1917720"/>
                        </a:xfrm>
                        <a:prstGeom prst="rect">
                          <a:avLst/>
                        </a:prstGeom>
                      </wps:spPr>
                      <wps:txbx>
                        <w:txbxContent>
                          <w:p>
                            <w:pPr>
                              <w:overflowPunct w:val="false"/>
                              <w:bidi w:val="0"/>
                              <w:rPr/>
                            </w:pPr>
                            <w:r>
                              <w:rPr>
                                <w:b w:val="false"/>
                                <w:i w:val="false"/>
                                <w:kern w:val="2"/>
                                <w:spacing w:val="1"/>
                                <w:rFonts w:ascii="Arial" w:hAnsi="Arial" w:eastAsia="Arial" w:cs="Arial"/>
                                <w:lang w:val="en-US" w:bidi="hi-IN"/>
                              </w:rPr>
                              <w:t>"Нравственные беседы"</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t" o:allowincell="f" style="position:absolute;margin-left:0pt;margin-top:-151.05pt;width:365.05pt;height:150.95pt;mso-wrap-style:none;v-text-anchor:middle;mso-position-vertical:top" type="_x0000_t170">
                <v:textbox>
                  <w:txbxContent>
                    <w:p>
                      <w:pPr>
                        <w:overflowPunct w:val="false"/>
                        <w:bidi w:val="0"/>
                        <w:rPr/>
                      </w:pPr>
                      <w:r>
                        <w:rPr>
                          <w:b w:val="false"/>
                          <w:i w:val="false"/>
                          <w:kern w:val="2"/>
                          <w:spacing w:val="1"/>
                          <w:rFonts w:ascii="Arial" w:hAnsi="Arial" w:eastAsia="Arial" w:cs="Arial"/>
                          <w:lang w:val="en-US" w:bidi="hi-IN"/>
                        </w:rPr>
                        <w:t>"Нравственные беседы"</w:t>
                      </w:r>
                    </w:p>
                  </w:txbxContent>
                </v:textbox>
                <v:path textpathok="t"/>
                <v:textpath on="t" fitshape="t" string="&quot;Нравственные беседы&quot;" style="font-family:&quot;Arial&quot;;font-size:12pt"/>
                <v:fill o:detectmouseclick="t" type="solid" color2="white"/>
                <v:stroke color="black" weight="12600" joinstyle="miter" endcap="flat"/>
                <v:shadow on="t" obscured="f" color="#875b0d"/>
                <w10:wrap type="square"/>
              </v:shape>
            </w:pict>
          </mc:Fallback>
        </mc:AlternateConten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21:26:00Z</dcterms:created>
  <dc:creator>Андрюша</dc:creator>
  <dc:description/>
  <cp:keywords/>
  <dc:language>en-US</dc:language>
  <cp:lastModifiedBy>Андрюша</cp:lastModifiedBy>
  <dcterms:modified xsi:type="dcterms:W3CDTF">2005-11-17T12:55:00Z</dcterms:modified>
  <cp:revision>4</cp:revision>
  <dc:subject/>
  <dc:title>Нравственные беседы</dc:title>
</cp:coreProperties>
</file>